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陈扬副市长到华建北京分公司视察调研</w:t>
      </w:r>
    </w:p>
    <w:p>
      <w:pPr>
        <w:pStyle w:val="Normal"/>
        <w:rPr>
          <w:sz w:val="36"/>
          <w:szCs w:val="36"/>
        </w:rPr>
      </w:pPr>
      <w:r>
        <w:rPr>
          <w:sz w:val="36"/>
          <w:szCs w:val="36"/>
        </w:rPr>
      </w:r>
    </w:p>
    <w:p>
      <w:pPr>
        <w:pStyle w:val="Normal"/>
        <w:ind w:firstLine="560"/>
        <w:rPr>
          <w:sz w:val="28"/>
          <w:szCs w:val="28"/>
        </w:rPr>
      </w:pPr>
      <w:r>
        <w:rPr>
          <w:sz w:val="28"/>
          <w:szCs w:val="28"/>
        </w:rPr>
        <w:t>3</w:t>
      </w:r>
      <w:r>
        <w:rPr>
          <w:sz w:val="28"/>
          <w:szCs w:val="28"/>
        </w:rPr>
        <w:t>月</w:t>
      </w:r>
      <w:r>
        <w:rPr>
          <w:sz w:val="28"/>
          <w:szCs w:val="28"/>
        </w:rPr>
        <w:t>27</w:t>
      </w:r>
      <w:r>
        <w:rPr>
          <w:sz w:val="28"/>
          <w:szCs w:val="28"/>
        </w:rPr>
        <w:t>日，扬州市政府陈扬副市长在陆金龙董事长的陪同下，到江苏华建北京分公司视察指导工作。陆董事长和副董事长、副总经理兼北京分公司总经理陈荣春向陈副市长等领导汇报了北京分公司近年来的经营发展情况，陈副市长对江苏华建在竞争激烈的首都建筑市场取得的业绩和良好的社会评价给予了充分肯定，并提出了几点希望：一是要重视人才的培养和使用。当今社会，优秀人才是企业发展的根本动力和竞争的核心优势，只有大力发挥人才作用的企业才会有不竭的发展动力；二是要加强资本整合，推进资本运作，使资本经营成为企业做大做强的关键突破口；三是要立足北京市场，努力向周边发展，竭尽全力上规模出效益。特别要重视环渤海经济圈和重大工业项目带来的建筑商机；四是要在站稳建筑主业的基础上，逐步向多元发展，积极稳妥地推进结构调整和发展转型；五是要强化科学管理，优化资源配置，促进企业体制和机制的创新，真正实现管理出效益；六是要发挥政府对企业发展的积极作用，利用有形的手，加快推进优势资源整合，帮助企业努力实现新发展新跨越。市政府办公室城建处处长雍有瑜、市规划局局长汤卫华、市建设局副局长徐惟涛等一同参与调研。</w:t>
      </w:r>
    </w:p>
    <w:p>
      <w:pPr>
        <w:pStyle w:val="Normal"/>
        <w:ind w:firstLine="6300"/>
        <w:rPr/>
      </w:pPr>
      <w:r>
        <w:rPr>
          <w:sz w:val="28"/>
          <w:szCs w:val="28"/>
        </w:rPr>
        <w:t>（卫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53:00Z</dcterms:created>
  <dc:creator>唐卫东</dc:creator>
  <dc:description/>
  <cp:keywords/>
  <dc:language>en-US</dc:language>
  <cp:lastModifiedBy>微软用户</cp:lastModifiedBy>
  <cp:lastPrinted>2010-03-29T10:17:00Z</cp:lastPrinted>
  <dcterms:modified xsi:type="dcterms:W3CDTF">2010-04-02T03:35:00Z</dcterms:modified>
  <cp:revision>12</cp:revision>
  <dc:subject/>
  <dc:title>1人才优秀人才</dc:title>
</cp:coreProperties>
</file>